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egoe UI Symbol" w:hAnsi="Segoe UI Symbol" w:cs="Segoe UI Symbo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DO GŁOSOWANIA</w:t>
        <w:br/>
        <w:t>DLA OSOBY, KTÓRA NIE UKOŃCZYŁA 13 LAT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kty realizowane na terenie pozostałych miejscowości </w:t>
        <w:br/>
        <w:t>(poza Trzebiatowem, Mrzeżynem lub Rogowe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wybranie zadania, </w:t>
      </w:r>
      <w:r>
        <w:rPr>
          <w:rFonts w:cs="Times New Roman" w:ascii="Times New Roman" w:hAnsi="Times New Roman"/>
          <w:b/>
          <w:bCs/>
          <w:sz w:val="24"/>
          <w:szCs w:val="24"/>
        </w:rPr>
        <w:t>które powinno znaleźć się w Budżecie Gminy Trzebiatów na 2025 rok,</w:t>
      </w:r>
      <w:r>
        <w:rPr>
          <w:rFonts w:cs="Times New Roman" w:ascii="Times New Roman" w:hAnsi="Times New Roman"/>
          <w:sz w:val="24"/>
          <w:szCs w:val="24"/>
        </w:rPr>
        <w:t xml:space="preserve"> poprzez postawienie znaku </w:t>
      </w:r>
      <w:r>
        <w:rPr>
          <w:rFonts w:cs="Times New Roman" w:ascii="Times New Roman" w:hAnsi="Times New Roman"/>
          <w:b/>
          <w:bCs/>
          <w:sz w:val="24"/>
          <w:szCs w:val="24"/>
        </w:rPr>
        <w:t>„X”</w:t>
      </w:r>
      <w:r>
        <w:rPr>
          <w:rFonts w:cs="Times New Roman" w:ascii="Times New Roman" w:hAnsi="Times New Roman"/>
          <w:sz w:val="24"/>
          <w:szCs w:val="24"/>
        </w:rPr>
        <w:t xml:space="preserve"> w kolumnie </w:t>
      </w:r>
      <w:r>
        <w:rPr>
          <w:rFonts w:cs="Times New Roman" w:ascii="Times New Roman" w:hAnsi="Times New Roman"/>
          <w:b/>
          <w:bCs/>
          <w:sz w:val="24"/>
          <w:szCs w:val="24"/>
        </w:rPr>
        <w:t>WYBÓ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głosowaniu można dokonać </w:t>
      </w:r>
      <w:r>
        <w:rPr>
          <w:rFonts w:cs="Times New Roman" w:ascii="Times New Roman" w:hAnsi="Times New Roman"/>
        </w:rPr>
        <w:t>wyboru jednego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głosowania na projekty planowane do realizacji na terenie „pozostałych miejscowości” (poza Trzebiatowem, Mrzeżynem lub Rogowem) mają wyłącznie mieszkańcy tych miejscowośc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/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NE OSOBY NIEPEŁNOLETNI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oszę wypełnić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(pole obowiązkowe)</w:t>
            </w:r>
            <w:r>
              <w:rPr/>
              <w:t>:</w:t>
            </w:r>
          </w:p>
          <w:tbl>
            <w:tblPr>
              <w:tblW w:w="873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>
                <w:trHeight w:val="356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ISKO </w:t>
            </w:r>
            <w:r>
              <w:rPr/>
              <w:t>(pole obowiązkowe):</w:t>
            </w:r>
          </w:p>
          <w:tbl>
            <w:tblPr>
              <w:tblW w:w="873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>
                <w:trHeight w:val="356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ZAMIESZKA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owość</w:t>
            </w:r>
          </w:p>
          <w:tbl>
            <w:tblPr>
              <w:tblW w:w="873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>
                <w:trHeight w:val="356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Ulica</w:t>
            </w:r>
          </w:p>
          <w:tbl>
            <w:tblPr>
              <w:tblW w:w="873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>
                <w:trHeight w:val="356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Nr domu                                                        Nr lokalu</w:t>
            </w:r>
          </w:p>
          <w:tbl>
            <w:tblPr>
              <w:tblW w:w="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  <w:gridCol w:w="311"/>
              <w:gridCol w:w="311"/>
            </w:tblGrid>
            <w:tr>
              <w:trPr>
                <w:trHeight w:val="357" w:hRule="atLeast"/>
              </w:trPr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29870</wp:posOffset>
                      </wp:positionV>
                      <wp:extent cx="592455" cy="233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"/>
                                    <w:gridCol w:w="311"/>
                                    <w:gridCol w:w="311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.65pt;height:18.35pt;mso-wrap-distance-left:7.05pt;mso-wrap-distance-right:7.05pt;mso-wrap-distance-top:0pt;mso-wrap-distance-bottom:0pt;margin-top:-18.1pt;mso-position-vertical-relative:text;margin-left:196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1"/>
                              <w:gridCol w:w="31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łasnoręczny podpis (pole obowiązkowe)</w:t>
              <w:br/>
            </w:r>
          </w:p>
        </w:tc>
      </w:tr>
      <w:tr>
        <w:trPr/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GODA RODZICA LUB INNEGO OPIEKUNA PRAWNEGO NA UDZIAŁ OSOBY NIEPEŁNOLETNIEJ W GŁOSOWA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NE OPIEKUNA PRAW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oszę wypełnić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(pole obowiązkowe)</w:t>
            </w:r>
            <w:r>
              <w:rPr/>
              <w:t>:</w:t>
            </w:r>
          </w:p>
          <w:tbl>
            <w:tblPr>
              <w:tblW w:w="873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>
                <w:trHeight w:val="356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ISKO </w:t>
            </w:r>
            <w:r>
              <w:rPr/>
              <w:t>(pole obowiązkowe):</w:t>
            </w:r>
          </w:p>
          <w:tbl>
            <w:tblPr>
              <w:tblW w:w="873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>
                <w:trHeight w:val="356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jestem rodzicem/opiekunem prawny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w. osoby niepełnoletniej, zamieszkałej na terenie Gminy Trzebiatów, uprawnionej do udziału w głosowaniu na zadania złożone do Budżetu Obywatelskiego Gminy Trzebiatów na rok 2025 oraz oświadczam, iż zapoznałam/em się z zasadami przetwarzania moich oraz mojego dziecka danych osobowych w związku z uczestnictwem w konsultacjach społecznych dotyczących Budżetu Obywatelskiego Gminy Trzebiatów na rok 202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podane w formularzu dane osobowe są zgodne z aktualnym stanem prawnym i faktyczny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, że podaję dane i wyrażam zgodę dobrowolnie i w sposób świadomy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3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oręczny podpis rodzica lub innego opiekuna prawnego</w:t>
            </w:r>
          </w:p>
          <w:p>
            <w:pPr>
              <w:pStyle w:val="Normal"/>
              <w:spacing w:lineRule="auto" w:line="240" w:before="0" w:after="0"/>
              <w:ind w:left="3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le obowiązk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niepotrzebne skreślić</w:t>
            </w:r>
          </w:p>
        </w:tc>
      </w:tr>
      <w:tr>
        <w:trPr>
          <w:trHeight w:val="2734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lauzula informacyjna wobec mieszkańców Gminy Trzebiatów uprawnionych do udziału w konsultacjach i głosowaniu w ramach budżetu obywatelskieg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godnie z art. 13 ust. 1 i 2 rozporządzenia Parlamentu Europejskiego i Rady (UE) 2016/679 z 27.04.2016 r. </w:t>
              <w:br/>
              <w:t xml:space="preserve">w sprawie ochrony osób fizycznych w związku z przetwarzaniem danych osobowych i w sprawie swobodnego przepływu takich danych oraz uchylenia dyrektywy 95/46/WE (ogólne rozporządzenie o ochronie danych) (Dz. Urz. UE L 119, s. 1) – dalej RODO − informujemy, że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ministrator Da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ministratorem Pani/Pana oraz Pani/Pana dziecka danych osobowych Burmistrz Trzebiatowa, ul. Rynek 1, 72-320 Trzebiatów, tel. 913872984 email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sekretariat@trzebiatow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wany dalej „Administratorem”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pektor Ochrony Da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prawach ochrony danych można kontaktować się z wyznaczonym Inspektorem Ochrony Danych pod adresem e-mail iod@synergiaconsulting.pl pod numerem telefonu 500 610 605 lub pisemnie na adres siedziby Administrator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le i podstawy przetwarza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tor będzie przetwarzał dane osobowe w celu wykonywania zadania realizowanego w interesie publicznym na podstawie art. 6 ust. 1 lit e  RODO, jakim jest przeprowadzenie szczególnej formy konsultacji społecznych w formie budżetu obywatelskiego w związku z art. 5a ustawy o samorządzie gminnym oraz Uchwałą Rady Miejskiej Gminy Trzebiatów z dnia 30 stycznia 2020r. w sprawie zasad i trybu przeprowadzania konsultacji społecznych dotyczących budżetu obywatelskiego (Dz. Urz. Woj. Zachodniopomorskiego z 2020 r. poz. 974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dbiorcami danych mogą być, podmioty, które przetwarzają dane osobowe w imieniu Administratora na podstawie zawartej z Administratorem umowy powierzenia przetwarzania danych osobowych m.in. firm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formatyczne, prawnicze,  firmy zajmujące się ochroną danych osobowych, oprócz tego możemy zostać zobowiązani np. na podstawie przepisu prawa do udostępnienia Pana/Pani danych osobowych podmiotom prywatnym i publiczny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kres przechowywania da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osobowe po zrealizowaniu celu, dla którego zostały zebrane, będą przetwarzane w celach archiwalnych i przechowywane przez okres niezbędny wynikający z przepisów dotyczących archiwizowania dokumentów obowiązujących u Administratora - Rzeczowy Wykaz Akt lub bezpośrednio z ustawy z dnia 14 lipca 1983 r. o narodowym zasobie archiwalnym i archiwa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a osób, których dane dotycz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ada Pani/Pan prawo do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podstawie art. 15 RODO prawo dostępu do danych osobowych Pani/Pana dotyczących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536" w:hanging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podstawie art. 16 RODO prawo do sprostowania Pani/Pana danych osobowych;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podstawie art. 17 RODO prawo do usunięcia danych osobowych z zastrzeżeniem art. 17 ust. 3 lit b RODO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536" w:hanging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podstawie art. 18 RODO prawo żądania od Administratora ograniczenia przetwarzania danych osobowych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podstawie art. 21 RODO prawo do wniesienia sprzeciwu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5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TextBody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 przysługuje Pani/Panu prawo do przenoszenia danych osobowych, o którym mowa w art. 20 RODO;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o wymogu/dobrowolności podania da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nie przez Panią/Pana danych osobowych jest dobrowolne jednak niezbędne do oddania i weryfikacji formalnej  głosu na wybrane zadanie realizowane w ramach budżetu obywatelskiego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utomatyzowane podejmowanie decyz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ne osobowe nie będą wykorzystywane do zautomatyzowanego podejmowania decyzji, w tym profilowani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PROJEKTY ZADAŃ REALIZOWANYCH W POZOSTAŁYCH MIEJSCOWOŚCIACH (poza Trzebiatowem, Mrzeżynem i Rogowem)</w:t>
      </w:r>
    </w:p>
    <w:tbl>
      <w:tblPr>
        <w:tblW w:w="90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11"/>
        <w:gridCol w:w="1408"/>
      </w:tblGrid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OJEKT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BÓR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KREATYWNY PLAC ZAB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KREACYJNE ZAGOSPODAROWANIE TERENU PRZYLEGŁEGO DO BOISKA WIEJSKIEGO </w:t>
              <w:br/>
              <w:t>W LEWICA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POSAŻENIE ŚWIETLICY WIEJSKIEJ </w:t>
              <w:br/>
              <w:t>W SIEMIDARŻ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440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rzebia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5:00Z</dcterms:created>
  <dc:creator>Jarek</dc:creator>
  <dc:description/>
  <cp:keywords/>
  <dc:language>en-US</dc:language>
  <cp:lastModifiedBy>Andrzej Kuliberda</cp:lastModifiedBy>
  <cp:lastPrinted>2024-11-04T09:34:00Z</cp:lastPrinted>
  <dcterms:modified xsi:type="dcterms:W3CDTF">2024-11-04T08:34:00Z</dcterms:modified>
  <cp:revision>4</cp:revision>
  <dc:subject/>
  <dc:title/>
</cp:coreProperties>
</file>